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 xml:space="preserve">Job Application form for the post </w:t>
      </w:r>
    </w:p>
    <w:p>
      <w:pPr>
        <w:pStyle w:val="Heading1"/>
        <w:pBdr>
          <w:bottom w:val="nil"/>
        </w:pBdr>
        <w:spacing w:before="0" w:after="0"/>
        <w:rPr/>
      </w:pPr>
      <w:r>
        <w:rPr>
          <w:rFonts w:cs="Foundry Sterling Bold;Calibri" w:ascii="Foundry Sterling Bold;Calibri" w:hAnsi="Foundry Sterling Bold;Calibri"/>
          <w:b/>
          <w:color w:val="000000"/>
          <w:sz w:val="36"/>
          <w:szCs w:val="36"/>
        </w:rPr>
        <w:t>Lawyer (12-month fixed term parental cover) 250701</w:t>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attend evening and weekend meetings when required? </w:t>
            </w:r>
            <w:r>
              <w:rPr>
                <w:rFonts w:cs="Arial" w:ascii="Foundry Sterling Bold;Calibri" w:hAnsi="Foundry Sterling Bold;Calibri"/>
                <w:b/>
                <w:bCs/>
                <w:sz w:val="32"/>
                <w:szCs w:val="32"/>
              </w:rPr>
              <w:t>(To accommodate these commitments, employees are offered the flexibility to adjust their working hours and/or take compensatory time off.)</w:t>
            </w:r>
            <w:r>
              <w:rPr>
                <w:rFonts w:cs="Arial" w:ascii="Foundry Sterling Bold;Calibri" w:hAnsi="Foundry Sterling Bold;Calibri"/>
                <w:b/>
                <w:sz w:val="32"/>
                <w:szCs w:val="32"/>
              </w:rPr>
              <w:t> </w:t>
            </w:r>
            <w:r>
              <w:rPr>
                <w:rFonts w:cs="Arial" w:ascii="Foundry Sterling Bold;Calibri" w:hAnsi="Foundry Sterling Bold;Calibri"/>
                <w:b/>
                <w:sz w:val="32"/>
                <w:szCs w:val="32"/>
                <w:lang w:val="en-GB"/>
              </w:rPr>
              <w:t xml:space="preserv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7-24T13:13:00Z</dcterms:modified>
  <cp:revision>11</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